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naire for Broadcast Assassi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s you have shown interest in becoming a Broadcast Assassin, I would be very grateful if you could fill in the following short questionnaire for further information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Background</w:t>
      </w:r>
      <w:r>
        <w:rPr>
          <w:rFonts w:cs="Arial" w:ascii="Arial" w:hAnsi="Arial"/>
        </w:rPr>
        <w:t>: Key managers of the BBC will be getting together during the week commencing March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04. One of the key sessions of each day will be called ‘Broadcast Assassins’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session aims to investigate the impact of new technologies on viewing / listening behaviou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event will be held in East London, near the Tower Bridge. Delegates will be needed in the afternoon between 1.30pm to 4pm. All delegates wil be paid £50 per afterno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03"/>
        <w:gridCol w:w="894"/>
        <w:gridCol w:w="216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er-to-peer file sharers (of TV programmes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/N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rther Comment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egularly use a file-sharing client to download television programmes (not just feature films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captured and uploaded a TV programme to the network (originated the file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ow watch more downloaded programmes than real broadcast televisio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s able to watch US series before they are ever shown he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f-schedulers using hard-device recordi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SkyPlus (or a similar device) and it has changed the way I watch T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ake television recordings on my PC using a TV capture card/devi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f-publishers of original content – bloggers, content uploaders, site builder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created a film/animation/song which is available to download/view on the Intern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9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uter and video gam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: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 or if you prefer age range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 address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e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b tit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ternoons available: 8 / 9 / 10 / 11 / 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ank you very much for filling out this questionnaire and sending it back to m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 I am looking for a large number of Broadcast Assassins, I would be very grateful if you could pass on this questionnaire to anyone you know who fulfils the above criter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ease email the completed form t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hazia Mustafa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earch Specialist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Shazia.mustafa@bbc.co.uk</w:t>
        </w:r>
      </w:hyperlink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ffice phone: 0208 62 48949</w:t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om 6200, Television Centr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od Lan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ndon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17 7RJ</w:t>
      </w:r>
    </w:p>
    <w:sectPr>
      <w:headerReference w:type="default" r:id="rId3"/>
      <w:type w:val="nextPage"/>
      <w:pgSz w:w="11906" w:h="16838"/>
      <w:pgMar w:left="1588" w:right="1588" w:gutter="0" w:header="72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4380" cy="33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zia.mustafa@bbc.co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7:15:00Z</dcterms:created>
  <dc:creator>New Media</dc:creator>
  <dc:description/>
  <dc:language>en-US</dc:language>
  <cp:lastModifiedBy>New Media</cp:lastModifiedBy>
  <dcterms:modified xsi:type="dcterms:W3CDTF">2004-02-19T14:26:00Z</dcterms:modified>
  <cp:revision>19</cp:revision>
  <dc:subject/>
  <dc:title>Questionnaire for Broadcast Assassins</dc:title>
</cp:coreProperties>
</file>